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истско-краеведческих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учреждений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ВОЙ МАРШРУ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Организаторы: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правление образования Исполнительного комитета муниципального образования города Казан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МБУДО «Центр внешкольной работы» Приволжского района г.Казан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МБОУ «Гимназия №6» Приволжского района г.Казани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Цель и задачи соревнований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360"/>
        <w:jc w:val="both"/>
        <w:rPr/>
      </w:pPr>
      <w:r>
        <w:rPr/>
        <w:t>1. Популяризация спортивного туризма среди учащихся общеобразовательных учреждений города Казан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360"/>
        <w:jc w:val="both"/>
        <w:rPr/>
      </w:pPr>
      <w:r>
        <w:rPr/>
        <w:t>2. Формирование у учащихся потребности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360"/>
        <w:jc w:val="both"/>
        <w:rPr/>
      </w:pPr>
      <w:r>
        <w:rPr/>
        <w:t>3. Формирование у учащихся чувства патриотизма и гражданственност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360"/>
        <w:jc w:val="both"/>
        <w:rPr/>
      </w:pPr>
      <w:r>
        <w:rPr/>
        <w:t>4. Выявление сильнейших спортсменов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Сроки, время и место проведения соревнований</w:t>
      </w:r>
    </w:p>
    <w:p>
      <w:pPr>
        <w:pStyle w:val="List"/>
        <w:ind w:left="0" w:firstLine="360"/>
        <w:jc w:val="both"/>
        <w:rPr/>
      </w:pPr>
      <w:r>
        <w:rPr>
          <w:sz w:val="24"/>
          <w:szCs w:val="24"/>
        </w:rPr>
        <w:t xml:space="preserve">Соревнования проводятся 9 октября 2018 г. на территории МБОУ «Гимназия №6» Приволжского района по адресу: г.Казань, ул.Фучика, д.26. в два этапа: </w:t>
      </w:r>
    </w:p>
    <w:p>
      <w:pPr>
        <w:pStyle w:val="List"/>
        <w:ind w:left="0" w:firstLine="360"/>
        <w:jc w:val="both"/>
        <w:rPr/>
      </w:pPr>
      <w:r>
        <w:rPr>
          <w:sz w:val="24"/>
          <w:szCs w:val="24"/>
        </w:rPr>
        <w:t>1 этап – с 14.00-15.00 часов;</w:t>
      </w:r>
    </w:p>
    <w:p>
      <w:pPr>
        <w:pStyle w:val="List"/>
        <w:ind w:left="0" w:firstLine="360"/>
        <w:jc w:val="both"/>
        <w:rPr/>
      </w:pPr>
      <w:r>
        <w:rPr>
          <w:sz w:val="24"/>
          <w:szCs w:val="24"/>
        </w:rPr>
        <w:t>2 этап: - с 15.15 до 16.15 часов.</w:t>
      </w:r>
    </w:p>
    <w:p>
      <w:pPr>
        <w:pStyle w:val="List"/>
        <w:ind w:left="0" w:firstLine="360"/>
        <w:jc w:val="both"/>
        <w:rPr/>
      </w:pPr>
      <w:r>
        <w:rPr>
          <w:sz w:val="24"/>
          <w:szCs w:val="24"/>
        </w:rPr>
        <w:t>Оргкомитет оставляет за собой право вносить изменения в сроки проведения из-за погодных условий и количества участвующих команд.</w:t>
      </w:r>
    </w:p>
    <w:p>
      <w:pPr>
        <w:pStyle w:val="List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подаются на электронную почту Центра внешкольной работы по адресу </w:t>
      </w:r>
      <w:hyperlink r:id="rId2">
        <w:r>
          <w:rPr>
            <w:rStyle w:val="InternetLink"/>
            <w:sz w:val="24"/>
            <w:szCs w:val="24"/>
          </w:rPr>
          <w:t>pr_centr_vr@mail.ru</w:t>
        </w:r>
      </w:hyperlink>
      <w:r>
        <w:rPr>
          <w:bCs/>
          <w:sz w:val="24"/>
          <w:szCs w:val="24"/>
        </w:rPr>
        <w:t xml:space="preserve"> до 1 октября 2018 г. с указанием в теме письма: Твой маршрут, Школа №… (Приложение 1)</w:t>
      </w:r>
    </w:p>
    <w:p>
      <w:pPr>
        <w:pStyle w:val="Normal"/>
        <w:shd w:fill="FFFFFF" w:val="clear"/>
        <w:ind w:firstLine="360"/>
        <w:jc w:val="both"/>
        <w:rPr/>
      </w:pPr>
      <w:r>
        <w:rPr/>
        <w:t>График проведения соревнований будет размещен на сайте МБУДО «Центр внешкольной работы» Приволжского района в системе «Электронное образование РТ» 4 октября 2018 г.</w:t>
      </w:r>
    </w:p>
    <w:p>
      <w:pPr>
        <w:pStyle w:val="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 (Приложение 2).</w:t>
      </w:r>
    </w:p>
    <w:p>
      <w:pPr>
        <w:pStyle w:val="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 участию в соревнованиях допускаются учащиеся 5-6 классов общеобразовательных организаций города Казани, имеющие медицинский допуск. Состав команды 6 человек (не менее 2-х девочек в команде). В соревнованиях от каждого района участвуют 2 команды от двух общеобразовательных организаций.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Руководство соревнований</w:t>
      </w:r>
    </w:p>
    <w:p>
      <w:pPr>
        <w:pStyle w:val="Normal"/>
        <w:autoSpaceDE w:val="false"/>
        <w:ind w:firstLine="5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рганизации и проведения конкурса учредителями создается Оргкомитет, который действует на основании Положения о конкурсе.</w:t>
      </w:r>
    </w:p>
    <w:p>
      <w:pPr>
        <w:pStyle w:val="Normal"/>
        <w:keepNext w:val="true"/>
        <w:autoSpaceDE w:val="false"/>
        <w:ind w:firstLine="55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ргкомит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ок на участие в соревнования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жюри соревнов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безопасность специального туристского снаряж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40" w:hanging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возникающие в ходе подготовки соревн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Форма одежды и снаряжение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 соревнований одеты в спортивную форму и обувь (спортивный костюм и кроссовки). Участникам команд необходимо с собой иметь сменную обувь, на случай прохождения в учре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List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телефоны: </w:t>
      </w:r>
      <w:r>
        <w:rPr>
          <w:bCs/>
          <w:sz w:val="24"/>
          <w:szCs w:val="24"/>
        </w:rPr>
        <w:t>заместитель директора по УВР Хакимова Ирина Александровна, р.т.229-36-32.</w:t>
      </w:r>
    </w:p>
    <w:p>
      <w:pPr>
        <w:pStyle w:val="Normal"/>
        <w:ind w:right="43" w:firstLine="426"/>
        <w:jc w:val="both"/>
        <w:rPr/>
      </w:pPr>
      <w:r>
        <w:rPr/>
        <w:t>Информация об итогах конкурса будет представлена на сайте МБУДО «Центр внешкольной работы» Приволжского района г.Казани в системе «Электронное образование в РТ» в разделе «Конкурсы: положения, результаты»</w:t>
      </w:r>
    </w:p>
    <w:p>
      <w:pPr>
        <w:pStyle w:val="List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туристский слет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ных вам стартов!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туристско-краеведческих соревнова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учащихся общеобразовательных учреждений города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ВОЙ МАРШРУ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команды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образовательного учреждения</w:t>
      </w:r>
    </w:p>
    <w:p>
      <w:pPr>
        <w:pStyle w:val="Normal"/>
        <w:jc w:val="center"/>
        <w:rPr/>
      </w:pPr>
      <w:r>
        <w:rPr/>
        <w:t>район __________________________________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6"/>
        <w:gridCol w:w="1005"/>
        <w:gridCol w:w="1068"/>
        <w:gridCol w:w="1745"/>
        <w:gridCol w:w="1484"/>
        <w:gridCol w:w="15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дицинский допус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в знании Т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сопровождающего педаго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номера телефонов для связи, электронная почта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firstLine="360"/>
        <w:jc w:val="righ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туристско-краеведческих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соревнованиях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уристско-краеведческая полоса препятствий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>
          <w:b/>
        </w:rPr>
        <w:t>Этапы и задания на соревнованиях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>
          <w:b/>
        </w:rPr>
        <w:t>На каждый этап отводится по 3 минуты времени. 1 минута - на смену этапов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1 этап – условные знаки (топография) и краеведение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 xml:space="preserve">Команде выдается карточка с топографическими знаками. Необходимо расшифровать 10 знаков – написать (10 знаков нарисованы) и 10 знаков нарисовать (они написаны).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>Командам задаются вопросы о природе Татарстана (10 вопросов). Следует правильно на них ответить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  <w:t>2 этап – переправа по параллельным перилам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>Участники переправляются через мнимую реку или овраг по параллельным перилам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  <w:t>3 этап – кочки (преодоление болота) и шкуродер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 xml:space="preserve">Участники переправляются по кочкам через мнимое болото. Задача не упасть и не коснуться земли. Участники пролазят в узкий лаз между деревьями веревками. 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jc w:val="both"/>
        <w:rPr/>
      </w:pPr>
      <w:r>
        <w:rPr/>
        <w:tab/>
      </w:r>
      <w:r>
        <w:rPr>
          <w:b/>
        </w:rPr>
        <w:t>4 этап – бабочка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>Веревки натянуты крестом между деревьев. Участник должен без падений преодолеть этап, ногами двигаясь по нижней веревке, а руками держась за верхнюю веревку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>
          <w:b/>
        </w:rPr>
        <w:t>5 этап – вертикальный маятник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>К суку на дереве закреплена веревка, задача при помощи нее (держась руками) перепрыгнуть воображаемый овраг (линии оврага отмаркированы)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>
          <w:b/>
        </w:rPr>
        <w:t>6 этап – прохождение бревна способом «маятник»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>Условное бревно лежит над оврагом (ямой). Участник, опираясь назад и держась за веревку, переправляется приставным шагом на другой берег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>
          <w:b/>
        </w:rPr>
        <w:t>7 этап – узлы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ind w:firstLine="426"/>
        <w:jc w:val="both"/>
        <w:rPr/>
      </w:pPr>
      <w:r>
        <w:rPr/>
        <w:t>Участникам команды нужно будет за определенное количество времени завязать как можно больше (именно правильно!) прямых узлов. В наличии у команды будут только 30 веревочек, которые при необходимости придется самим развязывать, чтоб завязать еще узлы. (Образец узла дается ниж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Узел ПРЯ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116205</wp:posOffset>
            </wp:positionV>
            <wp:extent cx="6082030" cy="4857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5420" cy="640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8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centr_v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0:00Z</dcterms:created>
  <dc:creator>Шульгин Павел Сергеевич</dc:creator>
  <dc:description/>
  <cp:keywords/>
  <dc:language>en-US</dc:language>
  <cp:lastModifiedBy>Metod</cp:lastModifiedBy>
  <cp:lastPrinted>2018-09-11T13:38:00Z</cp:lastPrinted>
  <dcterms:modified xsi:type="dcterms:W3CDTF">2018-10-01T10:08:00Z</dcterms:modified>
  <cp:revision>6</cp:revision>
  <dc:subject/>
  <dc:title>«СОГЛАСОВАНО»</dc:title>
</cp:coreProperties>
</file>